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ákladní škola a mateřská škola Tištín, okres Prostějov, příspěvková organizace</w:t>
      </w:r>
    </w:p>
    <w:p>
      <w:pPr>
        <w:pStyle w:val="Normal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Č. p. 21</w:t>
        <w:br/>
        <w:t>798 29 Tištín</w:t>
      </w:r>
    </w:p>
    <w:p>
      <w:pPr>
        <w:pStyle w:val="Normal"/>
        <w:ind w:left="5760" w:firstLine="720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ind w:left="5760" w:firstLine="720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ind w:left="5760" w:hanging="231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Praze dne 23. 11. 201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Věc:</w:t>
        <w:tab/>
      </w:r>
      <w:r>
        <w:rPr>
          <w:rFonts w:cs="Arial" w:ascii="Garamond" w:hAnsi="Garamond"/>
          <w:color w:val="000000"/>
        </w:rPr>
        <w:tab/>
        <w:tab/>
      </w:r>
      <w:r>
        <w:rPr>
          <w:rFonts w:cs="Arial" w:ascii="Garamond" w:hAnsi="Garamond"/>
          <w:b/>
          <w:color w:val="000000"/>
          <w:sz w:val="28"/>
        </w:rPr>
        <w:t>Žádost o poskytnutí informace podle zákona č. 106/1999 Sb.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Povinný subjekt:</w:t>
        <w:tab/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ákladní škola a mateřská škola Tištín, okres Prostějov, příspěvková organizace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 sídlem: Č. p. 21, 798 29 Tiští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Č: 709928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dále jen jako „</w:t>
      </w:r>
      <w:r>
        <w:rPr>
          <w:rFonts w:cs="Garamond" w:ascii="Garamond" w:hAnsi="Garamond"/>
          <w:i/>
          <w:color w:val="000000"/>
        </w:rPr>
        <w:t>Povinný subjekt</w:t>
      </w:r>
      <w:r>
        <w:rPr>
          <w:rFonts w:cs="Garamond" w:ascii="Garamond" w:hAnsi="Garamond"/>
          <w:color w:val="000000"/>
        </w:rPr>
        <w:t>“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left="2160" w:hanging="216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Žadatel:</w:t>
        <w:tab/>
      </w:r>
    </w:p>
    <w:p>
      <w:pPr>
        <w:pStyle w:val="Normal"/>
        <w:spacing w:lineRule="auto" w:line="276"/>
        <w:ind w:left="2160" w:hanging="21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KAMIKA TRADING, s.r.o.</w:t>
      </w:r>
    </w:p>
    <w:p>
      <w:pPr>
        <w:pStyle w:val="Normal"/>
        <w:spacing w:lineRule="auto" w:line="276"/>
        <w:ind w:left="2160" w:hanging="21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 sídlem: </w:t>
        <w:tab/>
        <w:tab/>
        <w:t>Praha 5 - Smíchov, Holečkova 619/59, PSČ 150 00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Č:</w:t>
        <w:tab/>
        <w:tab/>
        <w:tab/>
        <w:t xml:space="preserve"> </w:t>
        <w:tab/>
        <w:t>247 70 078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nění žádosti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color w:val="000000"/>
        </w:rPr>
        <w:t>Vážení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áda bych tímto přípisem požádala Povinný subjekt o poskytnutí informací dle zákona č. 106/1999 Sb., o svobodném přístupu k informacím, a to formou odpovědi na níže uvedené otázk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akým způsobem zajišťuje Povinný subjekt výkon pověřence pro ochranu osobních údajů? (pomocí zaměstnance nebo externího subjektu?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kud pomocí externího poskytovatele, </w:t>
      </w:r>
      <w:r>
        <w:rPr>
          <w:rFonts w:cs="Garamond" w:ascii="Garamond" w:hAnsi="Garamond"/>
          <w:b/>
          <w:color w:val="000000"/>
        </w:rPr>
        <w:t>kdo konkrétně je tímto poskytovatelem?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Jaký je způsob a výše odměňování za poskytování služeb pověřence?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Kolik finančních prostředků obdržel pověřenec v souvislosti s výkonem své funkce od Povinného subjektu, a to ode dne účinnosti GDPR, tj. od 25. 5. 2018, do data přijetí této žádosti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</w:rPr>
        <w:t>Předem děkuji za kladné vyřízení žádosti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 úctě </w:t>
      </w:r>
    </w:p>
    <w:p>
      <w:pPr>
        <w:pStyle w:val="Normal"/>
        <w:spacing w:lineRule="auto" w:line="276"/>
        <w:ind w:left="79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MIKA TRADING, s.r.o.</w:t>
      </w:r>
    </w:p>
    <w:sectPr>
      <w:type w:val="nextPage"/>
      <w:pgSz w:w="11906" w:h="16838"/>
      <w:pgMar w:left="1247" w:right="102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6:00Z</dcterms:created>
  <dc:creator>Fiala Ondrej</dc:creator>
  <dc:description/>
  <dc:language>en-US</dc:language>
  <cp:lastModifiedBy>skola</cp:lastModifiedBy>
  <dcterms:modified xsi:type="dcterms:W3CDTF">2018-11-30T10:06:00Z</dcterms:modified>
  <cp:revision>2</cp:revision>
  <dc:subject/>
  <dc:title/>
</cp:coreProperties>
</file>