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  <w:color w:val="000099"/>
          <w:u w:val="single"/>
        </w:rPr>
        <w:t xml:space="preserve"> </w:t>
      </w:r>
      <w:r>
        <w:rPr>
          <w:b/>
          <w:bCs/>
          <w:color w:val="000099"/>
          <w:sz w:val="36"/>
          <w:szCs w:val="36"/>
          <w:u w:val="single"/>
        </w:rPr>
        <w:t xml:space="preserve">ZNAČENÍ ALERGENŮ V JÍDELNÍM LÍSTKU </w:t>
      </w:r>
    </w:p>
    <w:p>
      <w:pPr>
        <w:pStyle w:val="Default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d 13. 12. 2014 nám vzniká povinnost označovat v jídelním lístku alergeny, které daný pokrm obsahuj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eznam potravinových alergenů, které podléhají legislativnímu označování dle směrnice 1169/11 EU článek 21 a Vyhl. 113/2005 Sb., § 8 odstavec 10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) Obiloviny obsahující lepek (pšenice, žito, ječmen, oves, špalda)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) Korýši a výrobky z nich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) Vejce a výrobky z nich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) Ryby a výrobky z nich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) Podzemnice olejná (arašídy) a výrobky z nich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) Sójové boby (sója) a výrobky z nich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) Mléko a výrobky z něj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8) Skořápkové plody a výrobky z nich (všechny druhy ořechů)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) Celer a výrobky z něj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) Hořčice a výrobky z ní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1) Sezamová semena (sezam) a výrobky z nich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2) Oxid siřičitý a siřičitany (např. sušené meruňky) </w:t>
      </w:r>
    </w:p>
    <w:p>
      <w:pPr>
        <w:pStyle w:val="Default"/>
        <w:spacing w:before="0" w:after="88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3) Vlčí bob (lupina) a výrobky z něj 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4) Měkkýši a výrobky z nich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ZPŮSOB ZNAČENÍ ALERGENŮ V NAŠÍ JÍDELNĚ: 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 – číslo alergenu dle výše uvedeného seznamu, který daný pokrm obsahuje </w:t>
      </w:r>
    </w:p>
    <w:p>
      <w:pPr>
        <w:pStyle w:val="Default"/>
        <w:rPr/>
      </w:pPr>
      <w:r>
        <w:rPr>
          <w:sz w:val="28"/>
          <w:szCs w:val="28"/>
        </w:rPr>
        <w:t xml:space="preserve">V blízkosti jídelního lístku bude vyvěšen </w:t>
      </w:r>
      <w:r>
        <w:rPr>
          <w:sz w:val="28"/>
          <w:szCs w:val="28"/>
          <w:u w:val="single"/>
        </w:rPr>
        <w:t>SEZNAM ALERGENŮ</w:t>
      </w:r>
      <w:r>
        <w:rPr>
          <w:sz w:val="28"/>
          <w:szCs w:val="28"/>
        </w:rPr>
        <w:t xml:space="preserve"> s označením čísla, které je přeneseno na jídelní lístek.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 P O Z O R N Ě N Í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ávodní kuchyně  je povinna označit vyrobený pokrm alergenní složkou a má pouze funkci informační jako každý výrobce potravin a pokrmů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ysvětlivka: A= alergen</w:t>
      </w:r>
    </w:p>
    <w:p>
      <w:pPr>
        <w:pStyle w:val="Default"/>
        <w:rPr/>
      </w:pPr>
      <w:r>
        <w:rPr>
          <w:sz w:val="28"/>
          <w:szCs w:val="28"/>
        </w:rPr>
        <w:t>Do jídelního lístku bude vždy zapsán jeden zástupce alergenu, i když se v jídle vyskytuje vícekr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4:00Z</dcterms:created>
  <dc:creator>Blanka Malá</dc:creator>
  <dc:description/>
  <dc:language>en-US</dc:language>
  <cp:lastModifiedBy>Blanka Malá</cp:lastModifiedBy>
  <cp:lastPrinted>2014-11-05T11:16:00Z</cp:lastPrinted>
  <dcterms:modified xsi:type="dcterms:W3CDTF">2014-11-05T10:16:00Z</dcterms:modified>
  <cp:revision>2</cp:revision>
  <dc:subject/>
  <dc:title/>
</cp:coreProperties>
</file>