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Základní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škola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ab/>
        <w:tab/>
        <w:t>9. 6. 2025 – 13. 6. 2025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 xml:space="preserve">         24. týden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   </w:t>
        <w:tab/>
        <w:tab/>
        <w:tab/>
        <w:tab/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Pondělí </w:t>
        <w:tab/>
        <w:tab/>
        <w:t>9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rybičková, rohlík, zelenina</w:t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</w:t>
        <w:tab/>
        <w:tab/>
        <w:tab/>
        <w:tab/>
        <w:tab/>
        <w:t>A - 1,3,4,10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 se zavářkou</w:t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Boloňské špagety, tvarohovo - smetanový dezert Bibi</w:t>
        <w:tab/>
        <w:tab/>
        <w:t xml:space="preserve"> 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Úterý </w:t>
        <w:tab/>
        <w:tab/>
        <w:t xml:space="preserve"> 10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Tvarohový šáteček, ovoce</w:t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Granko</w:t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Brokolicová s kukuřičnými lupínky</w:t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Rybí filé na másle, bramborová kaše salát okurkový</w:t>
        <w:tab/>
        <w:tab/>
        <w:t>A - 1,4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Středa</w:t>
        <w:tab/>
        <w:tab/>
        <w:t xml:space="preserve"> 11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 xml:space="preserve"> </w:t>
        <w:tab/>
        <w:t>Pomazánka ze strouhaného sýra, rohlík, zelenina</w:t>
        <w:tab/>
        <w:tab/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Vývar se zeleninou a nudlemi</w:t>
        <w:tab/>
        <w:tab/>
        <w:tab/>
        <w:tab/>
        <w:t>A – 1</w:t>
        <w:tab/>
        <w:tab/>
        <w:tab/>
        <w:tab/>
        <w:tab/>
        <w:tab/>
        <w:t>Hovězí guláš, houskový knedlík</w:t>
        <w:tab/>
        <w:tab/>
        <w:tab/>
        <w:tab/>
        <w:tab/>
        <w:t>A – 1,7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Čtvrtek</w:t>
        <w:tab/>
        <w:tab/>
        <w:t xml:space="preserve"> 12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-------------------------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</w:t>
        <w:tab/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Koprová omáčka, vařené brambory, vařené vejce, ovoce - hruška</w:t>
        <w:tab/>
        <w:t>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Pátek</w:t>
        <w:tab/>
        <w:tab/>
        <w:t xml:space="preserve"> 13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masová, chléb, zelenina</w:t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 xml:space="preserve">Nápoj: ovocný čaj, </w:t>
        <w:tab/>
        <w:tab/>
        <w:tab/>
        <w:tab/>
        <w:tab/>
        <w:tab/>
        <w:t>A - 1,3,7,10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7620</wp:posOffset>
            </wp:positionV>
            <wp:extent cx="3381375" cy="3381375"/>
            <wp:effectExtent l="0" t="0" r="0" b="0"/>
            <wp:wrapNone/>
            <wp:docPr id="1" name="hrusk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usk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Hrachová s opečeným rohlíkem</w:t>
        <w:tab/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bCs/>
          <w:i/>
        </w:rPr>
        <w:t>Kuřecí maso s italskými bylinkami, kuskus zeleninový</w:t>
        <w:tab/>
      </w:r>
      <w:r>
        <w:rPr>
          <w:rFonts w:cs="Monotype Corsiva" w:ascii="Monotype Corsiva" w:hAnsi="Monotype Corsiva"/>
          <w:i/>
        </w:rPr>
        <w:tab/>
        <w:t>A – 1,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orupková S., Čoupková Z.</w:t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>Změna jídelníčku vyhraze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Seznam alergenů: 1- Obilniny obsahující lepek (pšenice, žito, ječmen, oves, špalda), 2- Korýši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3- Vejce a výrobky z nich, 4- Ryby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5- Podzemnice olejná (arašídy)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6- Sójové boby (sója)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7- Mléko a výrobky z něj, 8- Skořápkové plody a výrobky z nich (všechny druhy ořechů)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9- Celer a výrobky z něj, 10- Hořčice a výrobky z ní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11- Sezamová semena (sezam) a výrobky z nich, 12- Oxid siřičitý a siřičitany 13- Vlčí bob (lupina) a výrobky z něj 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sz w:val="20"/>
          <w:szCs w:val="20"/>
        </w:rPr>
        <w:t>14- Měkkýši a výrobky z nich</w:t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5:00Z</dcterms:created>
  <dc:creator>ami</dc:creator>
  <dc:description/>
  <dc:language>en-US</dc:language>
  <cp:lastModifiedBy>stravovna</cp:lastModifiedBy>
  <cp:lastPrinted>2025-06-06T12:33:00Z</cp:lastPrinted>
  <dcterms:modified xsi:type="dcterms:W3CDTF">2025-06-06T10:35:00Z</dcterms:modified>
  <cp:revision>2</cp:revision>
  <dc:subject/>
  <dc:title>JÍDELNÍČEK</dc:title>
</cp:coreProperties>
</file>