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ateřská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ab/>
        <w:t>9. 6. 2025 – 13. 6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24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  <w:tab/>
        <w:tab/>
        <w:tab/>
        <w:tab/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>9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rybičková, rohlík, zelenina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3,4,10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 se zavářkou</w:t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Boloňské špagety, tvarohovo - smetanový dezert Bibi</w:t>
        <w:tab/>
        <w:tab/>
        <w:t xml:space="preserve"> 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marmeládou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10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Tvarohový šáteček, ovoce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Granko</w:t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Brokolicová s kukuřičnými lupínky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Rybí filé na másle, bramborová kaše salát okurkový</w:t>
        <w:tab/>
        <w:tab/>
        <w:t>A - 1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taveným sýrem, ovocná šťáva</w:t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11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Pomazánka ze strouhaného sýra, rohlík, zelenina</w:t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Nápoj: ovocný čaj, Caro 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Vývar se zeleninou a nudlemi</w:t>
        <w:tab/>
        <w:tab/>
        <w:tab/>
        <w:tab/>
        <w:t>A – 1</w:t>
        <w:tab/>
        <w:tab/>
        <w:tab/>
        <w:tab/>
        <w:tab/>
        <w:tab/>
        <w:t>Hovězí guláš, houskový knedlík</w:t>
        <w:tab/>
        <w:tab/>
        <w:tab/>
        <w:tab/>
        <w:tab/>
        <w:t>A – 1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plátkovým sýrem, ovocná šťáva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12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mléko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Koprová omáčka, vařené brambory, vařené vejce, ovoce - hruška</w:t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vysočinou, ovocná šťáva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13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15570</wp:posOffset>
            </wp:positionV>
            <wp:extent cx="3381375" cy="3381375"/>
            <wp:effectExtent l="0" t="0" r="0" b="0"/>
            <wp:wrapNone/>
            <wp:docPr id="1" name="hrus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usk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</w:rPr>
        <w:t>Přesnídávka:</w:t>
        <w:tab/>
        <w:tab/>
        <w:tab/>
        <w:t>Pomazánka masová, chléb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3,7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Hrachová s opečeným rohlíkem</w:t>
        <w:tab/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bCs/>
          <w:i/>
        </w:rPr>
        <w:t>Kuřecí maso s italskými bylinkami, kuskus zeleninový</w:t>
        <w:tab/>
      </w:r>
      <w:r>
        <w:rPr>
          <w:rFonts w:cs="Monotype Corsiva" w:ascii="Monotype Corsiva" w:hAnsi="Monotype Corsiva"/>
          <w:i/>
        </w:rPr>
        <w:tab/>
        <w:t>A – 1,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Tvarohovo - smetanový dezert, rohlík, ovocná šťáva</w:t>
        <w:tab/>
        <w:tab/>
        <w:t>A – 1,3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3:00Z</dcterms:created>
  <dc:creator>ami</dc:creator>
  <dc:description/>
  <dc:language>en-US</dc:language>
  <cp:lastModifiedBy>stravovna</cp:lastModifiedBy>
  <cp:lastPrinted>2025-05-30T13:58:00Z</cp:lastPrinted>
  <dcterms:modified xsi:type="dcterms:W3CDTF">2025-06-06T10:33:00Z</dcterms:modified>
  <cp:revision>2</cp:revision>
  <dc:subject/>
  <dc:title>JÍDELNÍČEK</dc:title>
</cp:coreProperties>
</file>