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ateřská škola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ab/>
        <w:tab/>
        <w:t>2. 6. 2025 – 6. 6. 2025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 xml:space="preserve">         23. týden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   </w:t>
        <w:tab/>
        <w:tab/>
        <w:tab/>
        <w:tab/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Pondělí </w:t>
        <w:tab/>
        <w:tab/>
        <w:t>2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rybičková, rohlík, zelenina</w:t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Caro</w:t>
        <w:tab/>
        <w:tab/>
        <w:tab/>
        <w:tab/>
        <w:tab/>
        <w:tab/>
        <w:t>A - 1,3,4,10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</w:t>
        <w:tab/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 xml:space="preserve">Fazole na kyselo, vaření vejce, chléb, sterilovaná okurka, termix </w:t>
        <w:tab/>
        <w:t xml:space="preserve"> 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čokoládovým máslem, ovocná šťáva</w:t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Úterý </w:t>
        <w:tab/>
        <w:tab/>
        <w:t xml:space="preserve"> 3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Termix jahoda, rohlík, ovoce</w:t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</w:t>
        <w:tab/>
        <w:tab/>
        <w:tab/>
        <w:tab/>
        <w:tab/>
        <w:tab/>
        <w:t>A - 1,3,7,10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Kmínová s kapáním</w:t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Hovězí tokáň, šťouchané brambory</w:t>
        <w:tab/>
        <w:tab/>
        <w:tab/>
        <w:t xml:space="preserve"> </w:t>
        <w:tab/>
        <w:t>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taveným sýrem, ovocná šťáva</w:t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Středa</w:t>
        <w:tab/>
        <w:tab/>
        <w:t xml:space="preserve"> 4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 xml:space="preserve"> </w:t>
        <w:tab/>
        <w:t>Obložený chléb (šunka, vejce, sýr, zelenina)</w:t>
        <w:tab/>
        <w:tab/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Nápoj: ovocný čaj, Caro </w:t>
        <w:tab/>
        <w:tab/>
        <w:tab/>
        <w:tab/>
        <w:tab/>
        <w:tab/>
        <w:t>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Gulášová</w:t>
        <w:tab/>
        <w:tab/>
        <w:tab/>
        <w:tab/>
        <w:tab/>
        <w:tab/>
        <w:t>A – 1</w:t>
        <w:tab/>
        <w:tab/>
        <w:tab/>
        <w:tab/>
        <w:tab/>
        <w:tab/>
        <w:t>Dukátové buchtičky s krémem, ovoce - banán</w:t>
        <w:tab/>
        <w:tab/>
        <w:tab/>
        <w:t>A – 1,3,7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vysočinou, ovocná šťáva</w:t>
        <w:tab/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Čtvrtek</w:t>
        <w:tab/>
        <w:tab/>
        <w:t xml:space="preserve"> 5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vitamínová, rohlík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mléko</w:t>
        <w:tab/>
        <w:tab/>
        <w:tab/>
        <w:tab/>
        <w:tab/>
        <w:tab/>
        <w:t>A - 1,3,7,9,10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Brokolicový krém s kukuřičnými lupínky</w:t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Pečené kuřecí paličky, bramborová kaše, salát mrkvový s jablky</w:t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plátkovým sýrem, ovocná šťáva</w:t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Pátek</w:t>
        <w:tab/>
        <w:tab/>
        <w:t xml:space="preserve"> 6. 6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pomazánkovým máslem, zelenina</w:t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Caro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Luštěninová</w:t>
        <w:tab/>
        <w:tab/>
        <w:tab/>
        <w:tab/>
        <w:tab/>
        <w:tab/>
        <w:t>A –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bCs/>
          <w:i/>
        </w:rPr>
        <w:t>Vepřové na žampionech, rýže dušená</w:t>
        <w:tab/>
        <w:tab/>
        <w:tab/>
      </w:r>
      <w:r>
        <w:rPr>
          <w:rFonts w:cs="Monotype Corsiva" w:ascii="Monotype Corsiva" w:hAnsi="Monotype Corsiva"/>
          <w:i/>
        </w:rPr>
        <w:tab/>
        <w:t>A – 1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Makovka, ovocná šťáva</w:t>
        <w:tab/>
        <w:tab/>
        <w:tab/>
        <w:tab/>
        <w:tab/>
        <w:tab/>
        <w:t>A – 1,3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orupková S., Čoupková Z.</w:t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>Změna jídelníčku vyhraze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Seznam alergenů: 1- Obilniny obsahující lepek (pšenice, žito, ječmen, oves, špalda), 2- Korýši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3- Vejce a výrobky z nich, 4- Ryby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5- Podzemnice olejná (arašídy)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6- Sójové boby (sója)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7- Mléko a výrobky z něj, 8- Skořápkové plody a výrobky z nich (všechny druhy ořechů)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9- Celer a výrobky z něj, 10- Hořčice a výrobky z ní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11- Sezamová semena (sezam) a výrobky z nich, 12- Oxid siřičitý a siřičitany 13- Vlčí bob (lupina) a výrobky z něj 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sz w:val="20"/>
          <w:szCs w:val="20"/>
        </w:rPr>
        <w:t>14- Měkkýši a výrobky z nich</w:t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9:00Z</dcterms:created>
  <dc:creator>ami</dc:creator>
  <dc:description/>
  <dc:language>en-US</dc:language>
  <cp:lastModifiedBy>stravovna</cp:lastModifiedBy>
  <cp:lastPrinted>2025-05-30T13:58:00Z</cp:lastPrinted>
  <dcterms:modified xsi:type="dcterms:W3CDTF">2025-05-30T11:59:00Z</dcterms:modified>
  <cp:revision>2</cp:revision>
  <dc:subject/>
  <dc:title>JÍDELNÍČEK</dc:title>
</cp:coreProperties>
</file>