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Základní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ab/>
        <w:tab/>
        <w:t>18. 9. 2023 – 22. 9. 202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38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 xml:space="preserve">   18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- 1,3,4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uzeným plátkovým sýrem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Čočka na kyselo, vařené vejce, chléb, sterilovaná okurka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  19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Tvarohový koláček, ovoce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Grank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Hovězí vývar se zeleninou a nudlemi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Moravský vrabec, dušený špenát, bramborový knedlík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  20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- 1,3,7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Paštiková pomazánka, chléb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Dýňová s kukuřičnými lupínky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Čína z kuřecího masa, dušená rýže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ý koncentrát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   21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4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zhuda, sojový rohlík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Luštěninová se zeleninou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Rybí filé na másle, bramborová kaše, salát rajčatový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   22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omazánkovým máslem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Krupicová s vejcem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Vepřové na paprice, těstoviny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ý koncentrát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20650</wp:posOffset>
            </wp:positionV>
            <wp:extent cx="2179955" cy="2106295"/>
            <wp:effectExtent l="0" t="0" r="0" b="0"/>
            <wp:wrapNone/>
            <wp:docPr id="1" name="plakaty-rajce-zeleniny-kreslene-ilustrac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aty-rajce-zeleniny-kreslene-ilustrac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</w:t>
      </w: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4:00Z</dcterms:created>
  <dc:creator>ami</dc:creator>
  <dc:description/>
  <dc:language>en-US</dc:language>
  <cp:lastModifiedBy>stravovna</cp:lastModifiedBy>
  <cp:lastPrinted>2023-02-10T10:18:00Z</cp:lastPrinted>
  <dcterms:modified xsi:type="dcterms:W3CDTF">2023-09-13T08:24:00Z</dcterms:modified>
  <cp:revision>2</cp:revision>
  <dc:subject/>
  <dc:title>JÍDELNÍČEK</dc:title>
</cp:coreProperties>
</file>