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ateřská škola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ind w:righ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ab/>
        <w:tab/>
        <w:t>11. 9. 2023 – 15. 9. 2023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 xml:space="preserve">         37. týden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   </w:t>
      </w:r>
    </w:p>
    <w:p>
      <w:pPr>
        <w:pStyle w:val="Normal"/>
        <w:ind w:right="284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Pondělí </w:t>
        <w:tab/>
        <w:tab/>
        <w:t xml:space="preserve">   11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- 1,3,4,7,10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Pomazánka rybičková, chléb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 xml:space="preserve"> </w:t>
        <w:tab/>
        <w:t>Nápoj: ovocný čaj, Granko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Hráškový krém s kukuřičnými lupínky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Pečené kuřecí paličky, bramborová kaše, salát okurkový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Chléb s máslem a marmeládou, ovocná šťáv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 xml:space="preserve">Úterý </w:t>
        <w:tab/>
        <w:tab/>
        <w:t xml:space="preserve">   12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– 1,3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 xml:space="preserve"> </w:t>
        <w:tab/>
        <w:t>Pomazánka vitamínová, sójový rohlík, zelenina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mléko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Fazolová se zeleninou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Honzovy povidlové buchty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paštikou, ovocná šťáv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Středa</w:t>
        <w:tab/>
        <w:tab/>
        <w:t xml:space="preserve">   13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- 1,3,7,9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Šunková pěna, rohlík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Caro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eleninová s pohankou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Ragú z hlívy, těstoviny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ý koncentrát, vod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žervé, ovocná šťáv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Čtvrtek</w:t>
        <w:tab/>
        <w:tab/>
        <w:t xml:space="preserve">    14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– 1,3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Olmíci – Maty, rohlík, ovoce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ab/>
        <w:tab/>
        <w:tab/>
        <w:t xml:space="preserve"> </w:t>
        <w:tab/>
        <w:t>Nápoj: ovocný čaj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Drůbková se zeleninou a nudlemi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Moravský vrabec, dušené zelí, houskový knedlík</w:t>
      </w:r>
    </w:p>
    <w:p>
      <w:pPr>
        <w:pStyle w:val="Normal"/>
        <w:ind w:left="2124" w:firstLine="708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ápoj: ovocný čaj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e sýrem Smetanito, ovocná šťáv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u w:val="single"/>
        </w:rPr>
        <w:t>Pátek</w:t>
        <w:tab/>
        <w:tab/>
        <w:t xml:space="preserve">    15. 9.</w:t>
      </w:r>
      <w:r>
        <w:rPr>
          <w:rFonts w:cs="Monotype Corsiva" w:ascii="Monotype Corsiva" w:hAnsi="Monotype Corsiva"/>
          <w:i/>
        </w:rPr>
        <w:tab/>
        <w:tab/>
        <w:tab/>
        <w:tab/>
        <w:tab/>
        <w:tab/>
        <w:tab/>
        <w:tab/>
        <w:tab/>
        <w:t>A – 1,3,4,7,9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řesnídávka:</w:t>
        <w:tab/>
        <w:tab/>
        <w:tab/>
        <w:t>Rohlík s pomazánkovým máslem, zelenina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ab/>
        <w:tab/>
        <w:tab/>
        <w:t>Nápoj: ovocný čaj, Frapko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běd:</w:t>
        <w:tab/>
        <w:tab/>
        <w:tab/>
        <w:tab/>
        <w:t>Polévka: Z rybího filé s opečenou houskou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Holandský řízek, bramborová kaše, zelný salát s mrkví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</w:rPr>
        <w:tab/>
        <w:tab/>
        <w:tab/>
        <w:tab/>
      </w:r>
      <w:r>
        <w:rPr>
          <w:rFonts w:cs="Monotype Corsiva" w:ascii="Monotype Corsiva" w:hAnsi="Monotype Corsiva"/>
          <w:i/>
        </w:rPr>
        <w:t>Nápoj: ovocný koncentrát, voda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>Přesnídávka:</w:t>
        <w:tab/>
        <w:tab/>
        <w:tab/>
        <w:t>Koblížek s marmeládou, ovocná šťáva</w:t>
      </w:r>
    </w:p>
    <w:p>
      <w:pPr>
        <w:pStyle w:val="Normal"/>
        <w:rPr>
          <w:rFonts w:ascii="Monotype Corsiva" w:hAnsi="Monotype Corsiva" w:cs="Monotype Corsiva"/>
          <w:i/>
          <w:i/>
          <w:lang w:val="en-US" w:eastAsia="en-US"/>
        </w:rPr>
      </w:pPr>
      <w:r>
        <w:rPr>
          <w:rFonts w:cs="Monotype Corsiva" w:ascii="Monotype Corsiva" w:hAnsi="Monotype Corsiva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36195</wp:posOffset>
            </wp:positionV>
            <wp:extent cx="2589530" cy="2199640"/>
            <wp:effectExtent l="0" t="0" r="0" b="0"/>
            <wp:wrapNone/>
            <wp:docPr id="1" name="plums-4235375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ums-4235375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</w:t>
      </w:r>
      <w:r>
        <w:rPr>
          <w:rFonts w:cs="Monotype Corsiva" w:ascii="Monotype Corsiva" w:hAnsi="Monotype Corsiva"/>
          <w:i/>
        </w:rPr>
        <w:t>Porupková S., Čoupková Z.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Změna jídelníčku vyhrazena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Seznam alergenů: 1- Obilniny obsahující lepek (pšenice, žito, ječmen, oves, špalda), 2- Korýši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3- Vejce a výrobky z nich, 4- Ryby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i/>
          <w:sz w:val="20"/>
          <w:szCs w:val="20"/>
        </w:rPr>
        <w:t xml:space="preserve">5- Podzemnice olejná (arašídy) a výrobky z nich, </w:t>
      </w:r>
    </w:p>
    <w:p>
      <w:pPr>
        <w:pStyle w:val="Normal"/>
        <w:ind w:left="4956" w:firstLine="708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6- Sójové boby (sója) a výrobky z nich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7- Mléko a výrobky z něj, 8- Skořápkové plody a výrobky z nich (všechny druhy ořechů)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9- Celer a výrobky z něj, 10- Hořčice a výrobky z ní, </w:t>
      </w:r>
    </w:p>
    <w:p>
      <w:pPr>
        <w:pStyle w:val="Normal"/>
        <w:ind w:left="5664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 xml:space="preserve">11- Sezamová semena (sezam) a výrobky z nich, 12- Oxid siřičitý a siřičitany 13- Vlčí bob (lupina) a výrobky z něj </w:t>
      </w:r>
    </w:p>
    <w:p>
      <w:pPr>
        <w:pStyle w:val="Normal"/>
        <w:ind w:left="4956" w:firstLine="708"/>
        <w:rPr/>
      </w:pPr>
      <w:r>
        <w:rPr>
          <w:rFonts w:cs="Monotype Corsiva" w:ascii="Monotype Corsiva" w:hAnsi="Monotype Corsiva"/>
          <w:i/>
          <w:sz w:val="20"/>
          <w:szCs w:val="20"/>
        </w:rPr>
        <w:t>14- Měkkýši a výrobky z nich</w:t>
      </w:r>
    </w:p>
    <w:sectPr>
      <w:type w:val="nextPage"/>
      <w:pgSz w:w="11906" w:h="16838"/>
      <w:pgMar w:left="1134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9:00Z</dcterms:created>
  <dc:creator>ami</dc:creator>
  <dc:description/>
  <cp:keywords/>
  <dc:language>en-US</dc:language>
  <cp:lastModifiedBy>stravovna</cp:lastModifiedBy>
  <cp:lastPrinted>2023-02-10T10:18:00Z</cp:lastPrinted>
  <dcterms:modified xsi:type="dcterms:W3CDTF">2023-09-11T05:57:00Z</dcterms:modified>
  <cp:revision>5</cp:revision>
  <dc:subject/>
  <dc:title>JÍDELNÍČEK</dc:title>
</cp:coreProperties>
</file>